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PG: Explanation for the difference of data between the financial statement of the parent company, the consolidated financial statement and the audited financial statement</w:t>
      </w:r>
    </w:p>
    <w:p>
      <w:pPr>
        <w:pStyle w:val="Normal"/>
        <w:rPr/>
      </w:pPr>
      <w:r>
        <w:rPr/>
        <w:t>On 30/03/2015, Phu Phong Corporation announced the explanation for the difference of data between the financial statement of the parent company, the consolidated financial statement and the audited financial statement as follows:</w:t>
      </w:r>
    </w:p>
    <w:p>
      <w:pPr>
        <w:pStyle w:val="Normal"/>
        <w:rPr/>
      </w:pPr>
      <w:r>
        <w:rPr/>
        <w:t>I. The income statement of the parent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2"/>
        <w:gridCol w:w="1740"/>
        <w:gridCol w:w="1740"/>
        <w:gridCol w:w="1629"/>
        <w:gridCol w:w="155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dited figu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gure of quarter 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venue from sale of goods and rendering of servic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,315,583,8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,315,583,8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deductio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63,4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63,4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revenue from sale of goods and rendering of servic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,815,520,3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,815,520,3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 of goods sol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,671,783,3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,021,478,1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0,305,2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itional provision for inventory on 31/12/2014 (VND 539,426,275) and payable 13</w:t>
            </w:r>
            <w:r>
              <w:rPr>
                <w:vertAlign w:val="superscript"/>
              </w:rPr>
              <w:t>th</w:t>
            </w:r>
            <w:r>
              <w:rPr/>
              <w:t xml:space="preserve"> – month salary cost of VND 110,879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ss profit from sale of goods and rendering of servic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143,736,9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94,042,2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650,305,27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from financial activiti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,170,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,170,2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co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356,985,9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994,022,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2,963,8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itional provision for long-term financial investment in subsidiary company on 31/12/2014 (VND 350,504,399), accumulated interest cost as on 31/12/2014 (VND 12,459,432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which: Interest co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07,337,8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994,878,4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459,4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 of sal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42,501,9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853,558,3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8,943,6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ve cost of car insurance purchase into cost (VND 4,763,125), accumulated 13</w:t>
            </w:r>
            <w:r>
              <w:rPr>
                <w:vertAlign w:val="superscript"/>
              </w:rPr>
              <w:t>th</w:t>
            </w:r>
            <w:r>
              <w:rPr/>
              <w:t xml:space="preserve"> – month salary cost (VND 161,192,000), payable accumulated commission cost of year 2014 (VND 22,988,493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and administrative co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829,412,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73,459,0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953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umulated payable 13</w:t>
            </w:r>
            <w:r>
              <w:rPr>
                <w:vertAlign w:val="superscript"/>
              </w:rPr>
              <w:t>th</w:t>
            </w:r>
            <w:r>
              <w:rPr/>
              <w:t xml:space="preserve"> – month salary cost (VND 55,953,000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operating profit / los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8,360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8,360,0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inco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9,914,5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9,914,5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co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18,445,4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18,445,4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profi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2,672,547,20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1,414,381,48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,258,165,72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accounting before-tax profit / los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business income tax char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erred business income tax char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-tax profit / los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2,672,547,20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1,414,381,48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,258,165,72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e consolidated income statement 2014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1740"/>
        <w:gridCol w:w="1500"/>
        <w:gridCol w:w="1350"/>
        <w:gridCol w:w="23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dited fig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gure of quarter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venue from sale of goods and rendering of servic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,693,425,8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,693,425,8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deduction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64,099,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64,099,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revenue from sale of goods and rendering of servic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,429,326,0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,429,326,0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 of goods sol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,238,504,3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,292,116,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6,388,2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parent company: additional provision for inventory on 31/12/2014 (VND 539,426,275), accumulate the payable 13</w:t>
            </w:r>
            <w:r>
              <w:rPr>
                <w:vertAlign w:val="superscript"/>
              </w:rPr>
              <w:t>th</w:t>
            </w:r>
            <w:r>
              <w:rPr/>
              <w:t>-month salary cost of VND 110,879,000. The subsidiary company: additional provision for inventory on 31/12/2014 (VND 237,630,183), accumulate the payable 13</w:t>
            </w:r>
            <w:r>
              <w:rPr>
                <w:vertAlign w:val="superscript"/>
              </w:rPr>
              <w:t>th</w:t>
            </w:r>
            <w:r>
              <w:rPr/>
              <w:t>-month salary cost of VND 58,452,833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ss profit from sale of goods and rendering of servic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190,821,7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137,210,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946,388,291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from financial activiti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4,800,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4,800,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co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868,057,2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855,597,8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450,4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e parent company: Accumulate interest cost as of 31/12/2014 (VND 12,459,432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 of sal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871,485,7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667,903,6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,582,0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rent company: Move cost of car insurance purchase into cost (VND 4,763,125), accumulate the payable 13</w:t>
            </w:r>
            <w:r>
              <w:rPr>
                <w:vertAlign w:val="superscript"/>
              </w:rPr>
              <w:t>th</w:t>
            </w:r>
            <w:r>
              <w:rPr/>
              <w:t>-month salary cost (VND 161,192,000), accumulate payable commission cost of year 2014 (VND 22,988,493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subsidiary company: accumulate the payable 13</w:t>
            </w:r>
            <w:r>
              <w:rPr>
                <w:vertAlign w:val="superscript"/>
              </w:rPr>
              <w:t>th</w:t>
            </w:r>
            <w:r>
              <w:rPr/>
              <w:t>-month salary cost (VND 14,638,450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and administrative co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984,501,9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888,765,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,735,9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parent company: Accumulate the payable 13</w:t>
            </w:r>
            <w:r>
              <w:rPr>
                <w:vertAlign w:val="superscript"/>
              </w:rPr>
              <w:t>th</w:t>
            </w:r>
            <w:r>
              <w:rPr/>
              <w:t>-month salary cost (VND 55,953,000), The subsidiary company: accumulate the payable 13</w:t>
            </w:r>
            <w:r>
              <w:rPr>
                <w:vertAlign w:val="superscript"/>
              </w:rPr>
              <w:t>th</w:t>
            </w:r>
            <w:r>
              <w:rPr/>
              <w:t>-month salary cost (VND 39,782,93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operating profit / los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0,248,423,01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8,990,257,28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,258,165,726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inco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8,360,0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8,360,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co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,783,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,783,0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profi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13,577,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13,577,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accounting before-tax profit / los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9,034,846,009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7,776,680,28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business income tax char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erred business income tax char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-tax profit / los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9,034,846,009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7,776,680,28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,258,165,726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9:00Z</dcterms:created>
  <dc:creator>VHVN</dc:creator>
  <dc:description/>
  <dc:language>en-US</dc:language>
  <cp:lastModifiedBy>VHVN</cp:lastModifiedBy>
  <dcterms:modified xsi:type="dcterms:W3CDTF">2015-04-02T05:48:00Z</dcterms:modified>
  <cp:revision>2</cp:revision>
  <dc:subject/>
  <dc:title/>
</cp:coreProperties>
</file>